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800FF"/>
          <w:sz w:val="20"/>
          <w:szCs w:val="20"/>
        </w:rPr>
        <w:t xml:space="preserve">ИВДИВО Ангарск 1984-х архетипов ИВДИ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00FF"/>
          <w:sz w:val="20"/>
          <w:szCs w:val="20"/>
        </w:rPr>
      </w:pPr>
      <w:r>
        <w:rPr>
          <w:rFonts w:cs="Times New Roman" w:ascii="Times New Roman" w:hAnsi="Times New Roman"/>
          <w:b/>
          <w:color w:val="2800F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800FF"/>
          <w:sz w:val="28"/>
          <w:szCs w:val="28"/>
        </w:rPr>
      </w:pPr>
      <w:r>
        <w:rPr>
          <w:rFonts w:cs="Times New Roman" w:ascii="Times New Roman" w:hAnsi="Times New Roman"/>
          <w:b/>
          <w:color w:val="28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дигмаль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я ИВДИВО Ангарск  от 22.04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верждено:  22.04.2024             Глава Подразделения Трофимец О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Трофимец 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Большакова И.В.он-лай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Рыжова ВП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Дерина Н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Казанов С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бзарь ЕН онлай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Курбатов С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Рудева Т.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Щедрая Н.А.он-лай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Шалаева Е.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Кобякова С.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12.Головных Г.Б. он-лай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Ильдюхина И.Н. он-лай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Шалаев А.Ф. он-лайн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15. Курбатова АК он-лай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координация Парадигмального Совета подразделения ИВДИВО Ангарск. Ответственная: Глава Парадигмального Совета п. ИВДИВО Ангарск Е.А. Шалаев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интеза-энциклопедия подразделения.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дигма-ГИД в материи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-гражданская империя домом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нига подразделения, куда записываются все изменения.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Стратагемии.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а: 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4-рицы Жизни Синтезом 4-риц Подразделения и Должностно Полномочного.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Философ Синтеза  С.В.Курбатов- глава политической парт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</w:rPr>
        <w:t>е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аждому разработаться с Главой ИВДИВО, командную разработку с советом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Разработать требование по формированию энциклопедии подразделения, создать группу(привязать к совету Парадигмы)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Определить дату проведения совета Парадиг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по поводу стяжаний реализации путей стратагемии мыслеобразами и четвери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токол составил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ВДИВО-секретарь Кузнецова Елена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3:00Z</dcterms:created>
  <dc:creator>Валентина Сборнова</dc:creator>
  <dc:description/>
  <cp:keywords/>
  <dc:language>en-US</dc:language>
  <cp:lastModifiedBy>ADMIN</cp:lastModifiedBy>
  <dcterms:modified xsi:type="dcterms:W3CDTF">2024-05-22T07:37:00Z</dcterms:modified>
  <cp:revision>4</cp:revision>
  <dc:subject/>
  <dc:title/>
</cp:coreProperties>
</file>